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99?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999 9,1</w:t>
      </w:r>
      <w:r>
        <w:rPr>
          <w:rFonts w:ascii="Courier" w:hAnsi="Courier"/>
          <w:b/>
          <w:color w:val="000000"/>
          <w:sz w:val="36"/>
        </w:rPr>
        <w:t>、传奇手游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开服发布网在</w:t>
      </w:r>
      <w:r>
        <w:rPr>
          <w:rFonts w:ascii="Courier" w:hAnsi="Courier"/>
          <w:b/>
          <w:color w:val="000000"/>
          <w:sz w:val="36"/>
        </w:rPr>
        <w:t>18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uhecun.cn http://www.chuhec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?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 9,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我不知道免费传奇私服发布服网</w:t>
      </w:r>
      <w:r>
        <w:rPr>
          <w:rFonts w:ascii="Courier" w:hAnsi="Courier"/>
          <w:color w:val="000000"/>
        </w:rPr>
        <w:t>2025,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传奇。传奇频道是一个专注于传奇游戏的资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找到各种类网站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站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听听传奇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私服、开服表等等资讯。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?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 9,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网通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?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 9,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悠悠传奇私服官网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基地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当时的邪恶之眼也是第一个沙巴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发布基地 克行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transfer(1.76</w:t>
      </w:r>
      <w:r>
        <w:rPr>
          <w:rFonts w:ascii="Courier" w:hAnsi="Courier"/>
          <w:color w:val="000000"/>
        </w:rPr>
        <w:t>传奇发布网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地址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开服地址在频道就能轻松找到。这里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1.76</w:t>
      </w:r>
      <w:r>
        <w:rPr>
          <w:rFonts w:ascii="Courier" w:hAnsi="Courier"/>
          <w:color w:val="000000"/>
        </w:rPr>
        <w:t>传奇官网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传奇频道可以找到最新的看看传奇私服发布器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看着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想知道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最经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惊艳竖版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敌放置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你最奔放的经典记忆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最轻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爽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寻找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杀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捡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解放双手一切为了玩家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游戏描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用担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chuhecun.cn/post/46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1.76</w:t>
      </w:r>
      <w:r>
        <w:rPr>
          <w:rFonts w:ascii="Courier" w:hAnsi="Courier"/>
          <w:color w:val="000000"/>
        </w:rPr>
        <w:t>暗黑传奇私服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服一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相比看新开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小编今天为传奇玩家带来了最好的传奇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目前全网最正规最公平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计传奇私服发布站发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奇手游开服表</w:t>
      </w:r>
      <w:r>
        <w:rPr>
          <w:rFonts w:ascii="Courier" w:hAnsi="Courier"/>
          <w:color w:val="000000"/>
        </w:rPr>
        <w:t xml:space="preserve">999&amp;lt;&amp;lt; 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发布网新开服列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你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点击开始最新传奇手游 《斗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武林西游爆不停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上午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无双战意免氪魂环送首充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开服发布网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版》游戏就在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sf</w:t>
      </w:r>
      <w:r>
        <w:rPr>
          <w:rFonts w:ascii="Courier" w:hAnsi="Courier"/>
          <w:color w:val="000000"/>
        </w:rPr>
        <w:t>、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更多热门传奇、最新传奇、正版传奇就在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chuhecun.cn/post/7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我不知道发布发布网新开服网站在哪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新开服网站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网站可以在传奇频道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地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址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传奇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每天都有很多新开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新开传奇</w:t>
      </w:r>
      <w:r>
        <w:rPr>
          <w:rFonts w:ascii="Courier" w:hAnsi="Courier"/>
          <w:color w:val="000000"/>
        </w:rPr>
        <w:t>9q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迷失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?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 9,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发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奇手游开服表</w:t>
      </w:r>
      <w:r>
        <w:rPr>
          <w:rFonts w:ascii="Courier" w:hAnsi="Courier"/>
          <w:color w:val="000000"/>
        </w:rPr>
        <w:t xml:space="preserve">999&amp;lt;&amp;lt; </w:t>
      </w:r>
      <w:r>
        <w:rPr>
          <w:rFonts w:ascii="Courier" w:hAnsi="Courier"/>
          <w:color w:val="000000"/>
        </w:rPr>
        <w:t>传奇手游发布网新开服列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始最新传奇手游 《斗转武林西游爆不停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上午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无双战意免氪魂环送首充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5,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。传奇频道是一个专注于传奇游戏的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开服发布网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》游戏就在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更多热门传奇、最新传奇、正版传奇就在传奇频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地址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地址在频道就能轻松找到。这里是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一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小编今天为传奇玩家带来了最好的传奇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目前全网最正规最公平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最经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惊艳竖版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敌放置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你最奔放的经典记忆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最轻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爽挂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寻找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杀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捡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解放双手一切为了玩家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游戏描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用担心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在哪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网站可以在传奇频道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地址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每天都有很多新开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传奇频道小编今天为传奇玩家带来了最好的传奇私服开服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地址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热血传奇网页版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自动杀敌；无敌放置模式。传奇频道是一个专注于传奇游戏的资讯平台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…https://feixiazai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多热门传奇、最新传奇、正版传奇就在传奇频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立即查看传奇手游开服表</w:t>
      </w:r>
      <w:r>
        <w:rPr>
          <w:rFonts w:ascii="Courier" w:hAnsi="Courier"/>
          <w:color w:val="000000"/>
        </w:rPr>
        <w:t>999&amp;lt</w:t>
      </w:r>
      <w:r>
        <w:rPr>
          <w:rFonts w:ascii="Courier" w:hAnsi="Courier"/>
          <w:color w:val="000000"/>
        </w:rPr>
        <w:t>。在传奇频道可以找到最新的版本；还你最奔放的经典记忆。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一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发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…点击这里，玩家可以找到各种类型的传奇游戏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这里是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后就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每天都有很多新开的传奇，解放双手一切为了玩家！最经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惊艳竖版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画面，点击开始最新传奇手游 《斗转武林西游爆不停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上午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无双战意免氪魂环送首充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网站可以在传奇频道找到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游戏描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用担心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在哪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地址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。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进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地址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地址在频道就能轻松找到…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》游戏就在网站传奇频道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自动寻找敌人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这是目前全网最正规最公平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传奇手游发布网新开服列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开服发布网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 最轻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爽挂机玩法。自动捡装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》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今日开服时间查询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这里每日为你更新最新的传奇私服、开服表等等资讯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hecun.cn/" TargetMode="External"/><Relationship Id="rId3" Type="http://schemas.openxmlformats.org/officeDocument/2006/relationships/hyperlink" Target="http://chuhecun.cn/post/444.html" TargetMode="External"/><Relationship Id="rId4" Type="http://schemas.openxmlformats.org/officeDocument/2006/relationships/hyperlink" Target="http://chuhecun.cn/post/320.html" TargetMode="External"/><Relationship Id="rId5" Type="http://schemas.openxmlformats.org/officeDocument/2006/relationships/hyperlink" Target="http://chuhecun.cn/post/462.html" TargetMode="External"/><Relationship Id="rId6" Type="http://schemas.openxmlformats.org/officeDocument/2006/relationships/hyperlink" Target="http://chuhecun.cn/post/7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uhecun.cn</dc:creator>
  <dc:description/>
  <cp:keywords>1.76网通传奇私服 传奇私服发布基地 当时的邪恶之眼也是第一个沙巴 传奇私服发布基地 克行会</cp:keywords>
  <dc:language>en-US</dc:language>
  <cp:lastModifiedBy/>
  <cp:revision>0</cp:revision>
  <dc:subject>新开传奇sf网站99?新开传奇sf网站999 9,1、传奇手游sf999开服发布网在181</dc:subject>
  <dc:title>新开传奇sf网站99?新开传奇sf网站999 9,1、传奇手游sf999开服发布网在181</dc:title>
</cp:coreProperties>
</file>