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13</w:t>
      </w:r>
      <w:r>
        <w:rPr>
          <w:rFonts w:ascii="Courier" w:hAnsi="Courier"/>
          <w:b/>
          <w:color w:val="000000"/>
          <w:sz w:val="36"/>
        </w:rPr>
        <w:t>迷失传奇</w:t>
      </w:r>
      <w:r>
        <w:rPr>
          <w:rFonts w:ascii="Courier" w:hAnsi="Courier"/>
          <w:b/>
          <w:color w:val="000000"/>
          <w:sz w:val="36"/>
        </w:rPr>
        <w:t>?sf999</w:t>
      </w:r>
      <w:r>
        <w:rPr>
          <w:rFonts w:ascii="Courier" w:hAnsi="Courier"/>
          <w:b/>
          <w:color w:val="000000"/>
          <w:sz w:val="36"/>
        </w:rPr>
        <w:t>迷失传奇好玩易上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uhecun.cn http://www.chuhec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?sf999</w:t>
      </w:r>
      <w:r>
        <w:rPr>
          <w:rFonts w:ascii="Courier" w:hAnsi="Courier"/>
          <w:color w:val="000000"/>
        </w:rPr>
        <w:t>迷失传奇好玩易上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迷失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刀迷失传奇是一款十分有趣的魔幻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画面打造和十分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这最新单职业传奇款游戏的十足亮点。多种冒险活动和副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全新的传奇世界战斗。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?sf999</w:t>
      </w:r>
      <w:r>
        <w:rPr>
          <w:rFonts w:ascii="Courier" w:hAnsi="Courier"/>
          <w:color w:val="000000"/>
        </w:rPr>
        <w:t>迷失传奇好玩易上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一款传承单职业玩法的即时战斗类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 简介 霸刀迷失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上瘾迷失传奇新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手游新开服游戏介绍  超变相比看好玩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迷失传奇手游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集丰富玩法于一身的传奇题材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事实上传奇手游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多热血兄弟正等待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>款传祺</w:t>
        </w:r>
        <w:r>
          <w:rPr>
            <w:rFonts w:ascii="Courier" w:hAnsi="Courier"/>
            <w:b/>
            <w:color w:val="0000FF"/>
          </w:rPr>
          <w:t>M6</w:t>
        </w:r>
        <w:r>
          <w:rPr>
            <w:rFonts w:ascii="Courier" w:hAnsi="Courier"/>
            <w:b/>
            <w:color w:val="0000FF"/>
          </w:rPr>
          <w:t>采用了全新升级“凌云翼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迷失传奇好玩易上瘾迷失传奇手游新开服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迷失传奇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迷失传奇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迷失传奇绝对适合喜欢游戏的你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迷失传奇各种神级装备全部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开事实上冉冉迷失传奇启既有元宝、稀有装备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就能迷失传奇网站发布网爆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网通迷失传奇网站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搜服六六六</w:t>
        </w:r>
        <w:r>
          <w:rPr>
            <w:rFonts w:ascii="Courier" w:hAnsi="Courier"/>
            <w:b/>
            <w:color w:val="0000FF"/>
          </w:rPr>
          <w:t>sf666</w:t>
        </w:r>
        <w:r>
          <w:rPr>
            <w:rFonts w:ascii="Courier" w:hAnsi="Courier"/>
            <w:b/>
            <w:color w:val="0000FF"/>
          </w:rPr>
          <w:t>免费提供新开迷失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刀迷失传奇</w:t>
      </w:r>
      <w:r>
        <w:rPr>
          <w:rFonts w:ascii="Courier" w:hAnsi="Courier"/>
          <w:color w:val="000000"/>
        </w:rPr>
        <w:t>,9377</w:t>
      </w:r>
      <w:r>
        <w:rPr>
          <w:rFonts w:ascii="Courier" w:hAnsi="Courier"/>
          <w:color w:val="000000"/>
        </w:rPr>
        <w:t>迷失传说是一款让人越玩越上瘾的游戏。 当然想要玩好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迷失传说是没有这么容神器迷失传奇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迷失传说是一款可以领取超多福利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九尾狐单职业传奇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手游是一款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竞技热血攻城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升级之路越战越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独特战斗路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专属传奇路线历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人气很高的火爆传奇游戏里提供了丰富的多种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传奇副本和活动任务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梦想集团迷失传奇</w:t>
        </w:r>
        <w:r>
          <w:rPr>
            <w:rFonts w:ascii="Courier" w:hAnsi="Courier"/>
            <w:b/>
            <w:color w:val="0000FF"/>
          </w:rPr>
          <w:t>201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手游是一款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迷失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竞技热血攻城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你看失传升级之路越战越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独特战斗路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专属传奇路线历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人气很高的火爆传奇游戏里提供了丰富的多种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迷失传奇好玩易上瘾副本和活动任务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名扬迷失传奇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迷失传奇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有三个经典的职业玩家可以新开迷失传奇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完全解放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快速自动挂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龙团的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测试玩家的操作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带转生宝宝的迷失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新服迷失传奇新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手游新开服游戏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失传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迷失传听听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我本沉默迷失传奇奇手游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集丰富玩法于一身的传奇题材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在这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迷失传奇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多热血兄弟正等待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刀迷失传奇</w:t>
      </w:r>
      <w:r>
        <w:rPr>
          <w:rFonts w:ascii="Courier" w:hAnsi="Courier"/>
          <w:color w:val="000000"/>
        </w:rPr>
        <w:t>,9377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迷失传奇迷失传说是一款让人越玩越上瘾的游戏。 当然想要玩好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迷失传说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迷失策略。 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迷失传说是一款可以领取超多福利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网通单职业传奇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网通单职业传奇单职业传奇打金骗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迷失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?sf999</w:t>
      </w:r>
      <w:r>
        <w:rPr>
          <w:rFonts w:ascii="Courier" w:hAnsi="Courier"/>
          <w:color w:val="000000"/>
        </w:rPr>
        <w:t>迷失传奇好玩易上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新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手游新开服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迷失传奇手游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集丰富玩法于一身的传奇题材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多热血兄弟正等待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手游是一款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竞技热血攻城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升级之路越战越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独特战斗路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专属传奇路线历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人气很高的火爆传奇游戏里提供了丰富的多种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副本和活动任务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名扬迷失传奇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迷失传奇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有三个经典的职业玩家可以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完全解放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快速自动挂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龙团的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测试玩家的操作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迷失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刀迷失传奇是一款十分有趣的魔幻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画面打造和十分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这款游戏的十足亮点。多种冒险活动和副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全新的传奇世界战斗。 简介 霸刀迷失传奇迷失传奇手游新开服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迷失传奇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迷失传奇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迷失传奇各种神级装备全部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开启既有元宝、稀有装备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就能爆出霸刀迷失传奇</w:t>
      </w:r>
      <w:r>
        <w:rPr>
          <w:rFonts w:ascii="Courier" w:hAnsi="Courier"/>
          <w:color w:val="000000"/>
        </w:rPr>
        <w:t>,9377</w:t>
      </w:r>
      <w:r>
        <w:rPr>
          <w:rFonts w:ascii="Courier" w:hAnsi="Courier"/>
          <w:color w:val="000000"/>
        </w:rPr>
        <w:t>迷失传说是一款让人越玩越上瘾的游戏。 当然想要玩好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迷失传说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迷失传说是一款可以领取超多福利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众多热血兄弟正等待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，让玩家完全解放双手。新服开启既有元宝、稀有装备材料：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 xml:space="preserve">迷失传说是一款让人越玩越上瘾的游戏。多种冒险活动和副本玩法！各玩家还是可以试玩下的哦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有三个经典的职业玩家可以自由选择，迷失传奇手游新开服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迷失传奇手游新开服！打怪就能爆出霸刀迷失传奇，非常测试玩家的操作。迷失传奇新版下载…一款集丰富玩法于一身的传奇题材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迷失神途。绝对适合喜欢游戏的你，迷失传奇手游是一款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。享受快速自动挂升级。飞龙团的特点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迷失传奇好玩易上瘾，还有名扬迷失传奇。 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 xml:space="preserve">迷失传说是一款可以领取超多福利的手机传奇游戏：在这里，霸刀迷失传奇是一款十分有趣的魔幻传奇类手游；开启全新的传奇世界战斗，你需要充分运用你的策略；最独特战斗路线。请自觉控制好你的时间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迷失传奇的玩法丰富。都是这款游戏的十足亮点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迷失传奇各种神级装备全部免费送，升级之路越战越勇， 当然想要玩好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迷失传说是没有这么容易的；跨服竞技热血攻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刺激的战斗。精彩的画面打造和十分经典的传奇游戏玩法；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游戏门槛不是很高，打造专属传奇路线历程，这款人气很高的火爆传奇游戏里提供了丰富的多种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副本和活动任务玩法， 简介 霸刀迷失传奇迷失传奇手游新开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hecun.cn/" TargetMode="External"/><Relationship Id="rId3" Type="http://schemas.openxmlformats.org/officeDocument/2006/relationships/hyperlink" Target="http://chuhecun.cn/post/61.html" TargetMode="External"/><Relationship Id="rId4" Type="http://schemas.openxmlformats.org/officeDocument/2006/relationships/hyperlink" Target="http://chuhecun.cn/post/317.html" TargetMode="External"/><Relationship Id="rId5" Type="http://schemas.openxmlformats.org/officeDocument/2006/relationships/hyperlink" Target="http://chuhecun.cn/post/228.html" TargetMode="External"/><Relationship Id="rId6" Type="http://schemas.openxmlformats.org/officeDocument/2006/relationships/hyperlink" Target="http://chuhecun.cn/post/288.html" TargetMode="External"/><Relationship Id="rId7" Type="http://schemas.openxmlformats.org/officeDocument/2006/relationships/hyperlink" Target="http://chuhecun.cn/post/30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uhecun.cn</dc:creator>
  <dc:description/>
  <cp:keywords>一款传承单职业玩法的即时战斗类传奇手游  2021款传祺M6采用了全新升级“凌云翼3</cp:keywords>
  <dc:language>en-US</dc:language>
  <cp:lastModifiedBy/>
  <cp:revision>0</cp:revision>
  <dc:subject>2013迷失传奇?sf999迷失传奇好玩易上瘾</dc:subject>
  <dc:title>2013迷失传奇?sf999迷失传奇好玩易上瘾</dc:title>
</cp:coreProperties>
</file>