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那就来游戏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uhecun.cn http://www.chuhec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来游戏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!</w:t>
      </w:r>
      <w:r>
        <w:rPr>
          <w:rFonts w:ascii="Courier" w:hAnsi="Courier"/>
          <w:color w:val="000000"/>
        </w:rPr>
        <w:t>倘使你爱好仿盛大热血传奇手机版这种气派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千万别错过了哦 在仿盛大热血传奇手机版体验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会越来越体验到游戏给你带来的乐趣。 仿盛大热血传奇手机版是一款玩法异常精粹的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《魔晶帝国》传奇荣耀之魔晶帝国延续传奇经典网页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 v2.1!</w:t>
      </w:r>
      <w:r>
        <w:rPr>
          <w:rFonts w:ascii="Courier" w:hAnsi="Courier"/>
          <w:color w:val="000000"/>
        </w:rPr>
        <w:t>梦回传奇</w:t>
      </w:r>
      <w:r>
        <w:rPr>
          <w:rFonts w:ascii="Courier" w:hAnsi="Courier"/>
          <w:color w:val="000000"/>
        </w:rPr>
        <w:t>to come bthat air coolingkmir</w:t>
      </w:r>
      <w:r>
        <w:rPr>
          <w:rFonts w:ascii="Courier" w:hAnsi="Courier"/>
          <w:color w:val="000000"/>
        </w:rPr>
        <w:t>点窜器简介 梦回传奇</w:t>
      </w:r>
      <w:r>
        <w:rPr>
          <w:rFonts w:ascii="Courier" w:hAnsi="Courier"/>
          <w:color w:val="000000"/>
        </w:rPr>
        <w:t>to come bthat air coolingkmir</w:t>
      </w:r>
      <w:r>
        <w:rPr>
          <w:rFonts w:ascii="Courier" w:hAnsi="Courier"/>
          <w:color w:val="000000"/>
        </w:rPr>
        <w:t>点窜器是针对梦回传奇</w:t>
      </w:r>
      <w:r>
        <w:rPr>
          <w:rFonts w:ascii="Courier" w:hAnsi="Courier"/>
          <w:color w:val="000000"/>
        </w:rPr>
        <w:t>to come bthat air coolingkmir</w:t>
      </w:r>
      <w:r>
        <w:rPr>
          <w:rFonts w:ascii="Courier" w:hAnsi="Courier"/>
          <w:color w:val="000000"/>
        </w:rPr>
        <w:t>这款游戏制造的一款游戏工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该款工具功效异常的重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宽广玩家提供了攻击必出暴击、杀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阅历、发卖东西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苹果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仿盛大版传奇世界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 仿盛大版传奇世界私服阐述 装备理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整个的装备都可能被理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理会后的装备会登时磨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同品格的装备可能理会出不同的质料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热门推荐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仿盛大传奇合击　找一个仿盛大传奇手游 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英雄合击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仿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热血传奇手机版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罗刹死神版 找仿盛大传奇世界</w:t>
      </w:r>
      <w:r>
        <w:rPr>
          <w:rFonts w:ascii="Courier" w:hAnsi="Courier"/>
          <w:color w:val="000000"/>
        </w:rPr>
        <w:t>sf v2.1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.1!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典范端游传奇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仿盛大版传奇世界私服 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进口 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就会被它深深吸收住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可能利用掌上挪动转移设置装备摆设随时随地实行游戏 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来游戏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,</w:t>
      </w:r>
      <w:r>
        <w:rPr>
          <w:rFonts w:ascii="Courier" w:hAnsi="Courier"/>
          <w:color w:val="000000"/>
        </w:rPr>
        <w:t>如果你喜欢仿盛大热血传奇手机版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在仿盛大热血传奇手机版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仿盛大热血传奇手机版是一款玩法非常精彩的仿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梦回传奇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修改器简介 梦回传奇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修改器是针对梦回传奇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这款游戏打造的一款游戏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工具功能非常的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提供了攻击必出暴击、杀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经验、出售东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版传奇世界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仿盛大热血传奇手机版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罗刹死神版 找仿盛大传奇世界</w:t>
      </w:r>
      <w:r>
        <w:rPr>
          <w:rFonts w:ascii="Courier" w:hAnsi="Courier"/>
          <w:color w:val="000000"/>
        </w:rPr>
        <w:t>sf v2.1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经典端游传奇的热血仿盛大版传奇世界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 仿盛大热血传奇手机版是一款玩法非常精彩的仿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为广大玩家提供了攻击必出暴击、杀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经验、出售东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就会被它深深吸引住！梦回传奇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修改器简介 梦回传奇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修改器是针对梦回传奇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这款游戏打造的一款游戏工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仿版，不同品质的装备可以分解出不同的材料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仿盛大热血传奇手机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分解后的装备会立刻消失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后。该款工具功能非常的强大，仿盛大版传奇世界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一比一复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经典端游传奇的热血仿盛大版传奇世界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那就来游戏库。来下载体验吧！→白蛇传奇入口 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如果你喜欢仿盛大热血传奇手机版这种风格的游戏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如此好玩的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你可以使用掌上移动设备随时随地进行游戏 传。千万别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。你会越来越体验到游戏给你带来的乐趣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去哪里？那么千万别错过了哦 在仿盛大热血传奇手机版体验中，→罗刹死神版 找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hecun.cn/" TargetMode="External"/><Relationship Id="rId3" Type="http://schemas.openxmlformats.org/officeDocument/2006/relationships/hyperlink" Target="http://chuhecun.cn/post/223.html" TargetMode="External"/><Relationship Id="rId4" Type="http://schemas.openxmlformats.org/officeDocument/2006/relationships/hyperlink" Target="http://chuhecun.cn/post/12.html" TargetMode="External"/><Relationship Id="rId5" Type="http://schemas.openxmlformats.org/officeDocument/2006/relationships/hyperlink" Target="http://chuhecun.cn/post/47.html" TargetMode="External"/><Relationship Id="rId6" Type="http://schemas.openxmlformats.org/officeDocument/2006/relationships/hyperlink" Target="http://chuhecun.cn/post/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uhecun.cn</dc:creator>
  <dc:description/>
  <cp:keywords>《魔晶帝国》传奇荣耀之魔晶帝国延续传奇经典网页游戏 苹果英雄合击传奇手游</cp:keywords>
  <dc:language>en-US</dc:language>
  <cp:lastModifiedBy/>
  <cp:revision>0</cp:revision>
  <dc:subject>那就来游戏库</dc:subject>
  <dc:title>那就来游戏库</dc:title>
</cp:coreProperties>
</file>