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,1</w:t>
      </w:r>
      <w:r>
        <w:rPr>
          <w:rFonts w:ascii="Courier" w:hAnsi="Courier"/>
          <w:b/>
          <w:color w:val="000000"/>
          <w:sz w:val="36"/>
        </w:rPr>
        <w:t>、传奇新服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新服表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uhecun.cn http://www.chuhec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你看传奇私服攻略开中变热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宣告网游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传奇私服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告网是一款典范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烽火一触即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知道传奇强力反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续典范传奇玩法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有最全面的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开服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服表在传奇频道就能够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说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点击起先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开服时刻通常都是在白日整点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黎明也是有新服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人能够关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热血传奇私服宣告网新开服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 xml:space="preserve">我不知道最新传奇私服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奇手游是最近新开的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能够自在选择。</w:t>
      </w:r>
      <w:r>
        <w:rPr>
          <w:rFonts w:ascii="Courier" w:hAnsi="Courier"/>
          <w:color w:val="000000"/>
        </w:rPr>
        <w:t>post/158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1.76</w:t>
      </w:r>
      <w:r>
        <w:rPr>
          <w:rFonts w:ascii="Courier" w:hAnsi="Courier"/>
          <w:color w:val="000000"/>
        </w:rPr>
        <w:t>传奇私服官网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能够自定义人物角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肆搭配服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制造属于本身的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传奇私服宣告网</w:t>
      </w:r>
      <w:r>
        <w:rPr>
          <w:rFonts w:ascii="Courier" w:hAnsi="Courier"/>
          <w:color w:val="000000"/>
        </w:rPr>
        <w:t>-9</w:t>
      </w:r>
      <w:r>
        <w:rPr>
          <w:rFonts w:ascii="Courier" w:hAnsi="Courier"/>
          <w:color w:val="000000"/>
        </w:rPr>
        <w:t>、传奇世界私服 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有着超多福利的全新私服传奇手游。在这你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款传奇世界私服手游你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超高的游戏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且在这里一刀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让你快捷升私服满级。在这里不论是各人充不充值都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单职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变态传奇私服单职业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品种富厚多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能够自在的遴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为爱好传奇私服的玩家宣告新开传奇玉兔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察看传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事实上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开服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服表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开服时间一般都是在白天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晨也是有新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传奇私服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传奇世界私服 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超多福利的全新私服传奇手游。在这款传奇世界私服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这里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让你快速升满级。在这里无论是大家充不充值都可变态传奇私服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任意搭配服装。战火一触即发。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一款有着超多福利的全新私服传奇手游。打造属于自己的风传奇私服发布网；点击开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服表开服时间一般都是在白天整点开服。让你快速升满级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传奇频道就可以找到，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，一战成名。在这款传奇世界私服手游中。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凌晨也是有新服的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强力出击。玩家们可以自由的挑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世界私服 传奇世界私服。→白蛇传奇入口 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传奇私服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？玩家可以自定义人物角色：战法道三职业强势来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并且在这里一刀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拥有超高的游戏爆率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，中变热血传奇私服新开中变热血传奇网站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这里无论是大家充不充值都可变态传奇私服单职业。大家可以关注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，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：延续经典传奇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可以自由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ecun.cn/" TargetMode="External"/><Relationship Id="rId3" Type="http://schemas.openxmlformats.org/officeDocument/2006/relationships/hyperlink" Target="http://chuhecun.cn/post/230.html" TargetMode="External"/><Relationship Id="rId4" Type="http://schemas.openxmlformats.org/officeDocument/2006/relationships/hyperlink" Target="http://chuhecun.cn/post/131.html" TargetMode="External"/><Relationship Id="rId5" Type="http://schemas.openxmlformats.org/officeDocument/2006/relationships/hyperlink" Target="http://chuhecun.cn/post/158.html" TargetMode="External"/><Relationship Id="rId6" Type="http://schemas.openxmlformats.org/officeDocument/2006/relationships/hyperlink" Target="http://chuhecun.cn/post/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uhecun.cn</dc:creator>
  <dc:description/>
  <cp:keywords>新开传奇999网站.新开传奇999网站 这里有最全面的新开传奇 新开传奇网站中变</cp:keywords>
  <dc:language>en-US</dc:language>
  <cp:lastModifiedBy/>
  <cp:revision>0</cp:revision>
  <dc:subject>传奇私服999:传奇私服999,1、传奇新服网999新服表在</dc:subject>
  <dc:title>传奇私服999:传奇私服999,1、传奇新服网999新服表在</dc:title>
</cp:coreProperties>
</file>